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BExecute.j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es for the Workbench window (do not use 'Backdrop'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!), and if successful, disables mouse and keyboard, cho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ecute Command...' menu and if the corresponding window opens, te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the string gadget needs cleaning. If so, it issues enough back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ypes 'Avail FLUSH' then clicks the 'OK' gadget. waits for 4 seco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finds a window clled "OutPut Window", clos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ID for 'OK' gadget (which is 2), was found by trial and erro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